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ТЕМА: МУЗЕЕФИКАЦИЯ ДВОРЦОВОГО И УСАДЕБНОГО ПРОСТРАНСТВА 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 Концепции организации и представления дворцово-паркового, дворцово-музейного и усадебно-музей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Семиотика архитектуры дворцово-парковых ансамблей как памятников историко-культур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Воссоздание и интерпритация пространства интерьеров дворцово-парковых ансамблей Беларус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у разнообразных социокультурных институтов музей является одним из наиболее важных и значимых, т. к. он  способен дать ребенку тот опыт исследовательской деятельности и использования различных способов познания мира, который поможет ему состояться в условиях непредсказуемого и неопределенного будуще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музейной коммуникации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троится на постулате о том, что в основе общения посетителя с музейными экспонатами, представляющими собой «реальные вещи», лежат, как его способность понимать «язык вещей», так и умение музейных специалистов строить «особые невербальные «пространственные» высказыва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коммуникационный подход принадлежит к числу магистральных направлений музееведческой мысли, определяющих стиль мышления мирового музейного сообществ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Теория музейной коммуникации переносит акцент с традиционных для музейной деятельности вопросов, связанных с собранием, хранением и представлением музейной экспозиции на музейную аудиторию и создание условий для возникновения «диалога» между посетителем и объектами музейной среды. Следовательно, при проектировании экспозиции музея необходимо уделить значительное внимание способам подачи информации и постараться задействовать при этом большое количество каналов передачи материала посетител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музея – это язык его экспонатов, вещей и предметов, находящихся в тесной взаимосвязи с пространством, в котором они расположены. Во взаимодействии зрителя с предметами музейной коллекции рождается текст (вербальный или невербальный) – сообщение, которое зритель принимает, интерпретирует, соотносит с имеющимися у него представлениями о том или ином явлении культуры и на основе этого создает собственные культурные текст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цово-парковые ансамбли представляют собой особый вид объектов истории и культуры. Их специфика состоит в одновременном сочетании в себе четырех основных функций: государственно-представительских, имущественно-бытовых, символических, художественно-эстетических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цово-парковые ансамбли характеризуются специфической динамикой развития.  В ее основе лежат изменения функциональных характеристик дворцов, отражающие мировоззрение общества и требования времени, а также трансформация отношения к ним в обществе как к символам власти и историко-культурным объект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цовые резиденции Беларуси нового времени возникают в ХVII в. и проходят в своей эволюции ряд этап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1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дворцам как объектам истории и культуры формировалось под влиянием государственной политики в области культуры, личного участия  аристократии в реализации функций дворцов, а также деятельности научно-художественной интеллигенции.</w:t>
      </w:r>
    </w:p>
    <w:p>
      <w:pPr>
        <w:pStyle w:val="Normal"/>
        <w:rPr/>
      </w:pPr>
      <w:r>
        <w:rPr/>
        <w:t>Усадьбы выполняют роль проводников новых культурных и хозяйственных тенденций.</w:t>
      </w:r>
    </w:p>
    <w:p>
      <w:pPr>
        <w:pStyle w:val="Normal"/>
        <w:rPr/>
      </w:pPr>
      <w:r>
        <w:rPr/>
        <w:t>Личные вкусы владельца дворцов накладывают неповторимый отпечаток  на их облик. При реставрации комплексов выдвигаются требования, противодействующие утрате дворцов их облика, духа. Парадные резиденции остаются центрами духовной и политической жизни нации. В связи с изменением общественно-политического строя в стране дворцы становятся общенародным достоянием.</w:t>
      </w:r>
    </w:p>
    <w:p>
      <w:pPr>
        <w:pStyle w:val="Normal"/>
        <w:jc w:val="both"/>
        <w:rPr/>
      </w:pPr>
      <w:r>
        <w:rPr/>
        <w:t>Дворцово-парковые ансамбли и шляхетские усадьбы - это особая культурная среда Беларуси XVII – нач. XX вв., явление сложное, многомерное. Среди основных направлений изучения белорусской шляхетской усадьбы можно выделить историческое, генеалогическое, архитектурное, искусствоведческое. Но не менее важно рассмотреть вклад усадебных комплексов в структуру и разнообразие культурного ландшафта. Под культурным ландшафтом понимается конкретная территория с определенными природными  в течение длительного времени осваиваемая человеком, необратимо изменившим ее в результате своей хозяйственной, социальной и интеллектуально-духовной деятельности.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Говоря о семантике культурного феномена, который включает в качестве своих составляющих произведения изобразительных искусств, необходимо затронуть вопрос о соотношении семантического анализа и иконологии32. Принципиально важно для методологии нашего исследования следующее заключение одного из отцов этой науки Эрвина Панофского: «Историк искусства должен сравнивать свое представление о внутреннем смысле произведения или группы произведений [.] со своим представлением о внутреннем смысле всех доступных ему документов цивилизации, исторически связанных с данным произведением или группой произведений; с документами, свидетельствующими о политических, поэтических, религиозных, философских и социальных тенденциях исследуемой эпохи, страны или личности. [.] Именно в поисках скрытого смысла, или содержания, различные гуманитарные дисциплины встречаются на одном уровне, а не подчиняют одна другую"33. Таким образом, иконология в значительной степени оказывается родственной семантике с той разницей, что семантика культурного феномена ставит больший акцент на тот смысл, который являло то или иное произведение культуры его современникам, а иконология утверждает законность влияния на результат исследования личных предпочтений ученого. </w:t>
      </w:r>
    </w:p>
    <w:p>
      <w:pPr>
        <w:pStyle w:val="Normal"/>
        <w:jc w:val="both"/>
        <w:rPr/>
      </w:pPr>
      <w:r>
        <w:rPr/>
        <w:t xml:space="preserve">Декоративная программа дворцовых ансамблей демонстрирует исключительное по масштабу стремление синтезировать в рамках дворцово-паркового комплекса  всех накопленных в процессе развития европейской культуры знаний и верований. Хотя, в постепенном изменении выбора основных мотивов декорации ансамблей заметна общая тенденция новоевропейской культуры, связанная с переходом от преимущественной ориентации образной системы на мифологию и античную историю, рассматриваемую в мифологическом ключе, к художественному воплощению мира современного, обладающего теперь самостоятельной ценностью независимо от отсылки к древности. Часто мифология и сюжеты современной истории неразрывно связаны. «Война и мир» как основная тема современной истории накладывается на архаическую систему единства всех частей мироздания. </w:t>
      </w:r>
    </w:p>
    <w:p>
      <w:pPr>
        <w:pStyle w:val="Normal"/>
        <w:spacing w:before="0" w:after="200"/>
        <w:jc w:val="both"/>
        <w:rPr/>
      </w:pPr>
      <w:r>
        <w:rPr/>
        <w:t>Особенности знаковой природы ансамблей также оказываются наделенными переходными характеристиками. Феномен дворцово-парковых ансамблей свидетельствует о сохранении высокой семиотичности явлений, но это явления культуры, а не сама природа, бывшая для предшествующих эпох источником неисчерпаемых смыслов. Теперь же полисемантизмом отличаются артефакты. Впоследствии ставшая уже «естественной» природа будет задавать особенности новой семиотики культуры, стремящейся к простоте и естественности. Изменяются свойства знаков и знаковых систем, лежащих в основе декоративной программы дворцов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ascii="Garamond MT;Garamond" w:hAnsi="Garamond MT;Garamond" w:eastAsia="Times New Roman" w:cs="Times New Roman"/>
      <w:spacing w:val="-2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80"/>
      <w:jc w:val="both"/>
    </w:pPr>
    <w:rPr>
      <w:rFonts w:ascii="Garamond MT;Garamond" w:hAnsi="Garamond MT;Garamond" w:eastAsia="Times New Roman" w:cs="Garamond MT;Garamond"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28:00Z</dcterms:created>
  <dc:creator>Саша</dc:creator>
  <dc:description/>
  <dc:language>en-US</dc:language>
  <cp:lastModifiedBy>user</cp:lastModifiedBy>
  <dcterms:modified xsi:type="dcterms:W3CDTF">2016-01-31T15:28:00Z</dcterms:modified>
  <cp:revision>2</cp:revision>
  <dc:subject/>
  <dc:title/>
</cp:coreProperties>
</file>